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95"/>
        <w:gridCol w:w="4567"/>
      </w:tblGrid>
      <w:tr>
        <w:trPr>
          <w:trHeight w:val="567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9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提升學生專業實務能力計畫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9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強化實務課程，接軌社會產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多元培育，人才優化，產業即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9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instrText xml:space="preserve"> HYPERLINK "https://icas.pccu.edu.tw/cfp/?ccode=247122" \l "mainpage"</w:instrText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22"/>
              </w:rPr>
              <w:t xml:space="preserve">機電所 </w:t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sz w:val="22"/>
              </w:rPr>
              <w:t xml:space="preserve">1 – </w:t>
            </w:r>
            <w:r>
              <w:rPr>
                <w:rStyle w:val="InternetLink"/>
                <w:rFonts w:eastAsia="標楷體" w:cs="標楷體" w:ascii="標楷體" w:hAnsi="標楷體"/>
                <w:sz w:val="22"/>
              </w:rPr>
              <w:t>H804</w:t>
            </w:r>
            <w:r>
              <w:rPr>
                <w:rStyle w:val="InternetLink"/>
                <w:rFonts w:ascii="標楷體" w:hAnsi="標楷體" w:cs="標楷體" w:eastAsia="標楷體"/>
              </w:rPr>
              <w:t>產業實務研究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 / 11 / 22 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 ~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翁志祁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進登</w:t>
            </w:r>
          </w:p>
        </w:tc>
      </w:tr>
      <w:tr>
        <w:trPr>
          <w:trHeight w:val="315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73" w:firstLine="425"/>
              <w:jc w:val="both"/>
              <w:rPr/>
            </w:pPr>
            <w:r>
              <w:rPr>
                <w:rFonts w:eastAsia="標楷體"/>
              </w:rPr>
              <w:t>本課程是利用暑假中兩個月的時間，安排學生到不同的產業實習，以學習各產業的實務經驗，如電池測試設備操作與電路</w:t>
            </w:r>
            <w:r>
              <w:rPr>
                <w:rFonts w:eastAsia="標楷體"/>
              </w:rPr>
              <w:t>PCB layout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撰寫指定程式，協助閱讀資料、號誌燈盤設計及失效偵測等等，</w:t>
            </w:r>
            <w:r>
              <w:rPr>
                <w:rFonts w:eastAsia="標楷體"/>
              </w:rPr>
              <w:t>過程中我們要求各公司給予學生專業的授課與訓練。此課程可以</w:t>
            </w:r>
          </w:p>
          <w:p>
            <w:pPr>
              <w:pStyle w:val="Normal"/>
              <w:ind w:left="741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縮短學校與職場之間的距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增加學生在職場上成功的條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使學生規律作息、健康身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使學生寬廣視野、瞭解不同行業與領域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增進學生的人際關係、認識不同年齡、專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使學生提早確立方向、未來的行業領域（選課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提早認識未來的雇主或其相關產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73" w:firstLine="4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本課程，讓實習學生實際參與業界知名企業的各項工作，讓同學親身體驗一個成功企業的研發設計、製造流程、產品維修、倉儲設備與分裝配送的工作內容及環境，使同學知道自己未來對產業可能或希望的貢獻是什麼？以激發同學努力向學的動力和決心，並提高同學未來職涯的競爭力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ind w:left="53" w:firstLine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翁志祁</w:t>
            </w:r>
            <w:r>
              <w:rPr>
                <w:rFonts w:eastAsia="標楷體"/>
              </w:rPr>
              <w:t>老師帶隊前往新店七泰電子參訪。</w:t>
            </w:r>
          </w:p>
        </w:tc>
      </w:tr>
      <w:tr>
        <w:trPr>
          <w:trHeight w:val="75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51455" cy="182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47315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67330" cy="183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2669540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4:00Z</dcterms:created>
  <dc:creator>first</dc:creator>
  <dc:description/>
  <cp:keywords/>
  <dc:language>en-US</dc:language>
  <cp:lastModifiedBy>nee</cp:lastModifiedBy>
  <cp:lastPrinted>2014-05-19T11:32:00Z</cp:lastPrinted>
  <dcterms:modified xsi:type="dcterms:W3CDTF">2014-11-17T06:25:00Z</dcterms:modified>
  <cp:revision>20</cp:revision>
  <dc:subject/>
  <dc:title/>
</cp:coreProperties>
</file>