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914"/>
        <w:gridCol w:w="3695"/>
      </w:tblGrid>
      <w:tr>
        <w:trPr>
          <w:trHeight w:val="120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學卓越 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名稱</w:t>
            </w:r>
          </w:p>
        </w:tc>
        <w:tc>
          <w:tcPr>
            <w:tcW w:w="8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7-</w:t>
            </w:r>
            <w:r>
              <w:rPr>
                <w:rFonts w:ascii="標楷體" w:hAnsi="標楷體" w:cs="標楷體" w:eastAsia="標楷體"/>
                <w:szCs w:val="24"/>
              </w:rPr>
              <w:t>工學院「提升學生專業實務能力計畫」</w:t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4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Arial" w:hAnsi="Arial" w:cs="標楷體" w:eastAsia="標楷體"/>
              </w:rPr>
              <w:t>業界教師課程教學</w:t>
            </w:r>
          </w:p>
        </w:tc>
      </w:tr>
      <w:tr>
        <w:trPr>
          <w:trHeight w:val="3628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工學院材料所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2013/05/20 (</w:t>
            </w:r>
            <w:r>
              <w:rPr>
                <w:rFonts w:ascii="標楷體" w:hAnsi="標楷體" w:cs="標楷體" w:eastAsia="標楷體"/>
                <w:szCs w:val="24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4"/>
              </w:rPr>
              <w:t>10:00-12:00)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工研院材化所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者：張瑞生先生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（教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學生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　　容：邀請業界教師示範金屬鑄件取出及修整等情形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：在業師的教導過程中，結合了同學們原有專長與材料科技使其瞭解金屬鑄件的製作過程，及其後續的鑄件處理，且在業師的經驗分享下明白了理論與工程實務的差別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照片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object w:dxaOrig="2590" w:dyaOrig="3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55pt;height:173pt" filled="f" o:ole="">
                  <v:imagedata r:id="rId3" o:title=""/>
                </v:shape>
                <o:OLEObject Type="Embed" ProgID="" ShapeID="ole_rId2" DrawAspect="Content" ObjectID="_1489281356" r:id="rId2"/>
              </w:objec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以水沖砂模，除了降溫之外，也可清砂。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object w:dxaOrig="2590" w:dyaOrig="3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55pt;height:173pt" filled="f" o:ole="">
                  <v:imagedata r:id="rId5" o:title=""/>
                </v:shape>
                <o:OLEObject Type="Embed" ProgID="" ShapeID="ole_rId4" DrawAspect="Content" ObjectID="_1438447066" r:id="rId4"/>
              </w:objec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沖砂模，除了降溫之外，也可清砂。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object w:dxaOrig="2590" w:dyaOrig="34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55pt;height:173pt" filled="f" o:ole="">
                  <v:imagedata r:id="rId7" o:title=""/>
                </v:shape>
                <o:OLEObject Type="Embed" ProgID="" ShapeID="ole_rId6" DrawAspect="Content" ObjectID="_1057586848" r:id="rId6"/>
              </w:objec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沖砂模，除了降溫之外，也可清砂。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object w:dxaOrig="3454" w:dyaOrig="25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7pt;height:129.75pt" filled="f" o:ole="">
                  <v:imagedata r:id="rId9" o:title=""/>
                </v:shape>
                <o:OLEObject Type="Embed" ProgID="" ShapeID="ole_rId8" DrawAspect="Content" ObjectID="_1285106286" r:id="rId8"/>
              </w:objec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砂完畢之後的鑄件。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object w:dxaOrig="3454" w:dyaOrig="25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.7pt;height:129.75pt" filled="f" o:ole="">
                  <v:imagedata r:id="rId11" o:title=""/>
                </v:shape>
                <o:OLEObject Type="Embed" ProgID="" ShapeID="ole_rId10" DrawAspect="Content" ObjectID="_844572084" r:id="rId10"/>
              </w:objec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掉澆口及冒口後的鑄件，即全部完工。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附註：活動照片請附上原始照片一併回傳</w:t>
            </w:r>
          </w:p>
        </w:tc>
      </w:tr>
      <w:tr>
        <w:trPr>
          <w:trHeight w:val="7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附件檔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檔案名稱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用英數檔名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名稱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001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3" w:hanging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一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002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二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003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4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三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004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4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四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005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4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五</w:t>
            </w:r>
          </w:p>
        </w:tc>
      </w:tr>
    </w:tbl>
    <w:p>
      <w:pPr>
        <w:pStyle w:val="Normal"/>
        <w:widowControl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│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│...;新細明體" w:hAnsi="標楷體.│...;新細明體" w:eastAsia="標楷體.│...;新細明體" w:cs="標楷體.│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3:00Z</dcterms:created>
  <dc:creator>8200980</dc:creator>
  <dc:description/>
  <cp:keywords/>
  <dc:language>en-US</dc:language>
  <cp:lastModifiedBy>MRL-CHT</cp:lastModifiedBy>
  <cp:lastPrinted>2012-03-20T15:46:00Z</cp:lastPrinted>
  <dcterms:modified xsi:type="dcterms:W3CDTF">2013-06-13T09:20:00Z</dcterms:modified>
  <cp:revision>11</cp:revision>
  <dc:subject/>
  <dc:title/>
</cp:coreProperties>
</file>