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024"/>
        <w:gridCol w:w="4295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強化實務課程，接軌社會產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多元培育，人才優化，產業即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機電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1 H806 </w:t>
            </w:r>
            <w:r>
              <w:rPr>
                <w:rFonts w:eastAsia="標楷體"/>
              </w:rPr>
              <w:t>企業網站規劃與設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01)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.9.30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孫振東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振誼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機電所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02/09/30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：大義</w:t>
            </w:r>
            <w:r>
              <w:rPr>
                <w:rFonts w:eastAsia="標楷體"/>
              </w:rPr>
              <w:t>722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周分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台作討論，一方為提出需求的客戶，一方為制作網站的公司，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邊身份互相交換，最後以設計出一個有客戶需求的專案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此次的課程，使同學們學習到公司如何跟客戶溝通，對日後就業發展的溝通技巧能力提升、熟練，並且熟悉</w:t>
            </w:r>
            <w:r>
              <w:rPr>
                <w:rFonts w:eastAsia="標楷體"/>
              </w:rPr>
              <w:t>TEAM</w:t>
            </w:r>
            <w:r>
              <w:rPr>
                <w:rFonts w:eastAsia="標楷體"/>
              </w:rPr>
              <w:t>的開發模式，補足學生階段只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開發的經驗，經由這幾點練習，日後便能開發出符合完全客戶需要的產品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05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50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師上課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師講解需求分析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50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500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資料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組分組討論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500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組分組討論 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戶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6:00Z</dcterms:created>
  <dc:creator>first</dc:creator>
  <dc:description/>
  <cp:keywords/>
  <dc:language>en-US</dc:language>
  <cp:lastModifiedBy>hayate</cp:lastModifiedBy>
  <dcterms:modified xsi:type="dcterms:W3CDTF">2013-09-30T07:38:00Z</dcterms:modified>
  <cp:revision>31</cp:revision>
  <dc:subject/>
  <dc:title/>
</cp:coreProperties>
</file>